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Heading1"/>
                    <w:spacing w:before="64" w:after="64"/>
                    <w:ind w:left="64" w:right="64" w:hanging="0"/>
                    <w:rPr>
                      <w:rFonts w:ascii="Georgia" w:hAnsi="Georgia" w:cs="Georgi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8"/>
                      <w:szCs w:val="28"/>
                    </w:rPr>
                    <w:t>Кальмин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9754"/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754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54"/>
                        </w:tblGrid>
                        <w:tr>
                          <w:trPr/>
                          <w:tc>
                            <w:tcPr>
                              <w:tcW w:w="9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«Кальмин» - растворимый напиток, дополнительный источник кальция, витаминов, микроэлементов и электролитов, необходимых для важнейших процессов для жизнедеятельности организма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Входящий в состав </w:t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«Кальмина»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органические и неорганические компоненты обладают выраженной биологической активностью и регулируют большинство обменных процессов в организме человека, что позволяет с успехом применять </w:t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«Кальмин»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при самых разных патологических состояниях. Среди минералов, которые входят в состав нашего тела, кальций занимает первое место. Он незаменим для поддержания равновесия электролитов в организме и нормального функционирования многочисленных регуляторных механизмов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Как показали исследования отечественных и зарубежных ученых, кальций усваивается лучше в виде соли органической кислоты, чем в виде неорганических фосфатов или карбонатов. 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  <w:u w:val="single"/>
                                </w:rPr>
                                <w:t>Наиболее предпочтительным источником кальция является цитрат кальция, поскольку его усвоение в этом случае не зависит от секреции желудочного сока, и его продолжительное употребление не приводит к образованию камней в почках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В </w:t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состав «Кальмина»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входит натуральный цитрат кальция в сочетании с витамином D3, в водорастворимой форме, что делает усвоение кальция максимально эффективным. «Кальмин» является наиболее сбалансированным препаратом, включающим в свой состав легкоусваиваемые организмом компоненты. Кроме того, витамин D3 способствует профилактике возникновения онкопаталогии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Все эти проблемы поможет решить «Кальмин», который восполнит недостаток минералов в организме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Состояние, при которых рекомендовано употребление напитка «Кальмин»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Системный остеопороз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Повышение резистентности организма к неблагоприятным факторам окружающей среды, особенно в экологически неблагоприятных условиях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Профилактика преждевременного старения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Перенесенные операции и инфекционные заболевания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Церебральная недостаточность, для уменьшения психических и неврологических симптомов (депрессия, бессонница, нарушение памяти, головокружения, головная боль, шум в ушах)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Ревматоидный полиартрит, деформирующий остеоартроз, остеохондроз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Женщинам старше 35 лет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Замедление роста, переломы, повреждения суставов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Повышенная физическая нагрузка, мыслительная деятельность и концентрация внимания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Дисфункция паращитовидных желез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Заболевания органов зрения (ретинопатии, склеротические изменения сосудов глазного дна, глаукома, катаракта, миопия, дальнозоркость)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Гепатиты и токсические поражения печени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Профилактики кариеса и пародонтоза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Аллергические заболевания и их осложнения: поллиноз, бронхиальная астма, сенная лихорадка, крапивница и другие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Повышенная проницаемость кровеносных сосудов при воспалительных процессов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Кожные заболевания: экзема, псориаз, нейродермит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Сахарный диабет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Проведение химиотерапии и лучевого лечения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Состав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Сухое обезжиренное молоко, цитрат кальция, молочная сыворотка, лецитин, бета-каротин, моноглицериды, витаминный примикс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Содержание на 100 гр сухого продукта: витамины: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А – 1650 МЕ, D3 – 147 МЕ, Е – 2,5 мг, В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1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– 0,72 мг, В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– 0,57 мг, В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6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– 0,75 мг, В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– 6,5 мг, пантотенат кальция – 2,6 мг, В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12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– 0,001 мкг, фолиевая кислота – 0,2 мг, биотин – 0,07 мкг, С – 3,4 мг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Микроэлементы: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цинк – 4,5 мг, железо – 5 мг, медь – 0,5 мг, селен – 25 мг, марганец – 2,5 мг, хром – 25 мкг, хром – 25 мкг, фтор – 1 мг, бор – 60 мкг, ванадий – 50 мкг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Электролиты: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цитрат кальция – 10 г, калий -  25 мг, магний – 50 мг, фосфор – 50 мг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Способ применения: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взрослым и детям старше 12 лет принимать по  ст. ложке в день после еды, растворяя в стакане теплой воды. Продолжительность приема – 3 месяца. Курс можно повторять 1-2 раза в г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Georgia" w:hAnsi="Georgia" w:cs="Georgi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42875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0"/>
          <w:szCs w:val="10"/>
          <w:lang w:val="en-US"/>
        </w:rPr>
      </w:pPr>
      <w:r>
        <w:rPr>
          <w:rFonts w:cs="Georgia" w:ascii="Georgia" w:hAnsi="Georgia"/>
          <w:sz w:val="10"/>
          <w:szCs w:val="1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 xml:space="preserve">звоните : </w:t>
      </w:r>
      <w:r>
        <w:rPr>
          <w:rFonts w:cs="Georgia" w:ascii="Georgia" w:hAnsi="Georgia"/>
          <w:b/>
          <w:i/>
          <w:sz w:val="28"/>
          <w:szCs w:val="28"/>
        </w:rPr>
        <w:t>8</w:t>
      </w:r>
      <w:r>
        <w:rPr>
          <w:rFonts w:cs="Georgia" w:ascii="Georgia" w:hAnsi="Georgia"/>
          <w:b/>
          <w:i/>
          <w:sz w:val="28"/>
          <w:szCs w:val="28"/>
          <w:lang w:val="en-US"/>
        </w:rPr>
        <w:t> </w:t>
      </w:r>
      <w:r>
        <w:rPr>
          <w:rFonts w:cs="Georgia" w:ascii="Georgia" w:hAnsi="Georgia"/>
          <w:b/>
          <w:i/>
          <w:sz w:val="28"/>
          <w:szCs w:val="28"/>
        </w:rPr>
        <w:t>926</w:t>
      </w:r>
      <w:r>
        <w:rPr>
          <w:rFonts w:cs="Georgia" w:ascii="Georgia" w:hAnsi="Georgia"/>
          <w:b/>
          <w:i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5</w:t>
      </w:r>
      <w:r>
        <w:rPr>
          <w:rFonts w:cs="Georgia" w:ascii="Georgia" w:hAnsi="Georgia"/>
          <w:b/>
          <w:i/>
          <w:sz w:val="28"/>
          <w:szCs w:val="28"/>
          <w:lang w:val="en-US"/>
        </w:rPr>
        <w:t> </w:t>
      </w:r>
      <w:r>
        <w:rPr>
          <w:rFonts w:cs="Georgia" w:ascii="Georgia" w:hAnsi="Georgia"/>
          <w:b/>
          <w:i/>
          <w:sz w:val="28"/>
          <w:szCs w:val="28"/>
        </w:rPr>
        <w:t>200</w:t>
      </w:r>
      <w:r>
        <w:rPr>
          <w:rFonts w:cs="Georgia" w:ascii="Georgia" w:hAnsi="Georgia"/>
          <w:b/>
          <w:i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333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  <w:lang w:val="en-US"/>
        </w:rPr>
      </w:pPr>
      <w:r>
        <w:rPr>
          <w:rFonts w:cs="Georgia" w:ascii="Georgia" w:hAnsi="Georgi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8</w:t>
      </w:r>
      <w:r>
        <w:rPr>
          <w:rFonts w:cs="Georgia" w:ascii="Georgia" w:hAnsi="Georgia"/>
          <w:b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90</w:t>
      </w:r>
      <w:r>
        <w:rPr>
          <w:rFonts w:cs="Georgia" w:ascii="Georgia" w:hAnsi="Georgia"/>
          <w:b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30</w:t>
      </w:r>
      <w:r>
        <w:rPr>
          <w:rFonts w:cs="Georgia" w:ascii="Georgia" w:hAnsi="Georgia"/>
          <w:b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20</w:t>
      </w:r>
      <w:r>
        <w:rPr>
          <w:rFonts w:cs="Georgia" w:ascii="Georgia" w:hAnsi="Georgia"/>
          <w:b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74</w:t>
      </w:r>
      <w:r>
        <w:rPr>
          <w:rFonts w:cs="Georgia" w:ascii="Georgia" w:hAnsi="Georgia"/>
          <w:b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30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Юрий Викторович, </w:t>
      </w:r>
      <w:r>
        <w:rPr>
          <w:rFonts w:cs="Arial" w:ascii="Arial" w:hAnsi="Arial"/>
          <w:b/>
          <w:i/>
          <w:sz w:val="22"/>
          <w:szCs w:val="22"/>
          <w:lang w:val="en-US"/>
        </w:rPr>
        <w:t>www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  <w:lang w:val="en-US"/>
        </w:rPr>
        <w:t>omolodis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yvs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  <w:lang w:val="en-US"/>
        </w:rPr>
        <w:t>narod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  <w:lang w:val="en-US"/>
        </w:rPr>
        <w:t>ru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НАЦИОНАЛЬНЫЙ НАУЧНО-ПРОИЗВОДСТВЕННЫЙ ЦЕНТР ТЕХНОЛОГИЙ ОМОЛОЖЕНИЯ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г. Санкт-Петербур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ind w:left="64" w:right="64" w:hanging="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05:00Z</dcterms:created>
  <dc:creator>1</dc:creator>
  <dc:description/>
  <dc:language>en-US</dc:language>
  <cp:lastModifiedBy>1</cp:lastModifiedBy>
  <cp:lastPrinted>2006-09-08T05:19:00Z</cp:lastPrinted>
  <dcterms:modified xsi:type="dcterms:W3CDTF">2006-10-11T10:28:00Z</dcterms:modified>
  <cp:revision>6</cp:revision>
  <dc:subject/>
  <dc:title>Кальмин</dc:title>
</cp:coreProperties>
</file>