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Heading1"/>
                    <w:spacing w:before="64" w:after="64"/>
                    <w:ind w:left="64" w:right="64" w:hanging="0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АПИЦИНАТ - для повышения потенции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9979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7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79"/>
                        </w:tblGrid>
                        <w:tr>
                          <w:trPr/>
                          <w:tc>
                            <w:tcPr>
                              <w:tcW w:w="9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rStyle w:val="Emphasis"/>
                                  <w:rFonts w:cs="Georgia" w:ascii="Georgia" w:hAnsi="Georgia"/>
                                  <w:b/>
                                  <w:bCs/>
                                  <w:color w:val="000000"/>
                                </w:rPr>
                                <w:t xml:space="preserve">Натуральная пищевая добавка на растительной основе для стимулирования половой активности у мужчин.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cs="Georgia" w:ascii="Georgia" w:hAnsi="Georgia"/>
                                  <w:b/>
                                  <w:bCs/>
                                  <w:color w:val="000000"/>
                                </w:rPr>
                                <w:t>Расширяет границы интимности до максимума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5 капсул </w:t>
                                <w:br/>
                                <w:t xml:space="preserve">Рекомендуемая разовая доза: 1 капсула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• Состав</w:t>
                              </w:r>
                              <w:r>
                                <w:rPr/>
                                <w:t xml:space="preserve"> – 1 капсула – 200 мг.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Одна капсула препарата содержит:</w:t>
                              </w:r>
                              <w:r>
                                <w:rPr/>
                                <w:t xml:space="preserve"> </w:t>
                                <w:br/>
                                <w:t xml:space="preserve">- Пчелиное маточное молочко </w:t>
                                <w:br/>
                                <w:t xml:space="preserve">- Экстракт корня йохимбе </w:t>
                                <w:br/>
                                <w:t xml:space="preserve">- Экстракт карликовой пальмы </w:t>
                                <w:br/>
                                <w:t xml:space="preserve">- Корень лакрицы 5 капсул Рекомендуемая разовая доза: 1 капсула – 1 капсула – 200 мг. - Пчелиное маточное молочко - Экстракт корня йохимбе - Экстракт карликовой пальмы - Корень лакрицы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rFonts w:ascii="Georgia" w:hAnsi="Georgia" w:cs="Georgia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rFonts w:eastAsia="Georgia" w:cs="Georgia" w:ascii="Georgia" w:hAnsi="Georg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Фармакологические свойства</w:t>
                              </w: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 xml:space="preserve"> </w:t>
                                <w:br/>
                                <w:t xml:space="preserve">Препарат стимулирует специальные узлы поясничного отдела спинного мозга, управляющие эрекцией с одновременным усилением крови в пещеристые тела полового члена </w:t>
                                <w:br/>
                                <w:t xml:space="preserve">Препарат оказывает тонизирующее действие на нейроны центральной нервной системы, нейтрализует тормозящее действие некоторых веществ. </w:t>
                                <w:br/>
                                <w:t xml:space="preserve">Препарат оказывает гонадотропное действие, повышающее содержание оксикортикостероидов в плазме крови и серотина в головном мозге, что значительно усиливает общую резистентность организма и его антистрасовую готовность. </w:t>
                                <w:br/>
                                <w:t xml:space="preserve">Препарат усиливает положительные эмоциональные ощущения, в том числе и сексуальные.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rFonts w:ascii="Georgia" w:hAnsi="Georgia" w:cs="Georgia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rStyle w:val="StrongEmphasis"/>
                                  <w:rFonts w:eastAsia="Georgia" w:cs="Georgia" w:ascii="Georgia" w:hAnsi="Georg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Показания</w:t>
                              </w: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Повышение потенции у молодых и пожилых мужчин, а также для увеличения возможностей к продолжительному половому акту.</w:t>
                              </w: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rFonts w:ascii="Georgia" w:hAnsi="Georgia" w:cs="Georgia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rStyle w:val="StrongEmphasis"/>
                                  <w:rFonts w:eastAsia="Georgia" w:cs="Georgia" w:ascii="Georgia" w:hAnsi="Georg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Побочное действие</w:t>
                              </w: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 xml:space="preserve"> </w:t>
                                <w:br/>
                                <w:t xml:space="preserve">Со стороны центральной нервной системы: в редких случаях – повышенное возбуждение, тремор рук, головная боль, головокружение. </w:t>
                                <w:br/>
                                <w:t xml:space="preserve">Возможны ноющие или тянущие болт в области поясницы. </w:t>
                                <w:br/>
                                <w:t xml:space="preserve">Со стороны пищеварительной системы: в редких случаях – боль в животе, рвота, диарея. </w:t>
                                <w:br/>
                                <w:t xml:space="preserve">Со стороны сердечно-сосудистой системы: в редких случаях – тахикардия.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rFonts w:ascii="Georgia" w:hAnsi="Georgia" w:cs="Georgia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rStyle w:val="StrongEmphasis"/>
                                  <w:rFonts w:eastAsia="Georgia" w:cs="Georgia" w:ascii="Georgia" w:hAnsi="Georg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Противопоказания</w:t>
                              </w: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 xml:space="preserve"> </w:t>
                                <w:br/>
                                <w:t xml:space="preserve">Выраженное нарушение функций печени. </w:t>
                                <w:br/>
                                <w:t xml:space="preserve">Выраженное нарушение функций почек.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rFonts w:ascii="Georgia" w:hAnsi="Georgia" w:cs="Georgia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rStyle w:val="StrongEmphasis"/>
                                  <w:rFonts w:eastAsia="Georgia" w:cs="Georgia" w:ascii="Georgia" w:hAnsi="Georg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Особые указания</w:t>
                              </w: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 xml:space="preserve"> </w:t>
                                <w:br/>
                                <w:t xml:space="preserve">С осторожностью назначают препарат при заболеваниях, при которых наиболее вероятен риск развития тахикардии или внезапного падения артериального давления. 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Georgia" w:hAnsi="Georgia" w:cs="Georgia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rFonts w:eastAsia="Georgia" w:cs="Georgia" w:ascii="Georgia" w:hAnsi="Georg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Georgia" w:hAnsi="Georgia"/>
                                  <w:color w:val="000000"/>
                                </w:rPr>
                                <w:t>Режим дозирования</w:t>
                              </w:r>
                              <w:r>
                                <w:rPr>
                                  <w:rFonts w:cs="Arial" w:ascii="Georgia" w:hAnsi="Georgia"/>
                                  <w:color w:val="000000"/>
                                </w:rPr>
                                <w:t xml:space="preserve"> </w:t>
                                <w:br/>
                                <w:t xml:space="preserve">Назначают по 1 капсуле в сутки во время еды, не разжевывая и запивая стаканом воды. </w:t>
                                <w:br/>
                                <w:t xml:space="preserve">Длительность применения от 5 до 10 дней…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звоните : </w:t>
      </w:r>
      <w:r>
        <w:rPr>
          <w:rFonts w:cs="Georgia" w:ascii="Georgia" w:hAnsi="Georgia"/>
          <w:b/>
          <w:i/>
          <w:sz w:val="20"/>
          <w:szCs w:val="20"/>
        </w:rPr>
        <w:t>8 926 5 200 333 ;</w:t>
      </w:r>
    </w:p>
    <w:p>
      <w:pPr>
        <w:pStyle w:val="Normal"/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18"/>
          <w:szCs w:val="18"/>
        </w:rPr>
        <w:t>8 90 30 20 74 30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– </w:t>
      </w:r>
      <w:r>
        <w:rPr>
          <w:rFonts w:cs="Georgia" w:ascii="Georgia" w:hAnsi="Georgia"/>
          <w:i/>
          <w:sz w:val="18"/>
          <w:szCs w:val="18"/>
        </w:rPr>
        <w:t xml:space="preserve">Юрий Викторович;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omolodis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lang w:val="en-US"/>
        </w:rPr>
        <w:t>yvs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narod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НАЦИОНАЛЬНЫЙ НАУЧНО-ПРОИЗВОДСТВЕННЫЙ ЦЕНТР ТЕХНОЛОГИЙ ОМОЛОЖЕНИЯ г. 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ind w:left="64" w:right="64" w:hanging="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07:00Z</dcterms:created>
  <dc:creator>1</dc:creator>
  <dc:description/>
  <dc:language>en-US</dc:language>
  <cp:lastModifiedBy>1</cp:lastModifiedBy>
  <cp:lastPrinted>2006-09-15T23:38:00Z</cp:lastPrinted>
  <dcterms:modified xsi:type="dcterms:W3CDTF">2006-10-11T10:27:00Z</dcterms:modified>
  <cp:revision>7</cp:revision>
  <dc:subject/>
  <dc:title>АПИЦИНАТ - для повышения потенции</dc:title>
</cp:coreProperties>
</file>